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2-05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Б.А.Ю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8 ма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Бабенко А.Г., Ильичёва П.А., Толчеева М.Н. (по доверенности от Президента АПМО Галоганова А.П.), Шиян Л.Н., Глена А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18</w:t>
      </w:r>
      <w:r>
        <w:rPr>
          <w:sz w:val="24"/>
        </w:rPr>
        <w:t>.</w:t>
      </w:r>
      <w:r>
        <w:rPr>
          <w:sz w:val="24"/>
          <w:lang w:val="ru-RU"/>
        </w:rPr>
        <w:t>04</w:t>
      </w:r>
      <w:r>
        <w:rPr>
          <w:sz w:val="24"/>
        </w:rPr>
        <w:t>.201</w:t>
      </w:r>
      <w:r>
        <w:rPr>
          <w:sz w:val="24"/>
          <w:lang w:val="ru-RU"/>
        </w:rPr>
        <w:t>8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доверителя Н.В.В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Б.А.Ю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8.04.2018 г. в АПМО поступила жалоба Н.В.В. в отношении адвоката Б.А.Ю. в которой сообщается, что 17.05.2017 г. между заявителем и адвокатом был заключён договор поручения по которому адвокат принял на себя обязательство по представлению интересов Н.В.В. в качестве потерпевшей по уголовному делу. Адвокату частично выплачено вознаграждение в размере 20 000 рублей. Однако, соответствующие финансовые документы, подтверждающие выплату вознаграждения, заявителю выданы не были. Адвокат не исполнял свои обязательства и не предоставил подтверждение проделанной работы. Заявитель отказалась выплачивать оставшуюся часть вознагражд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/>
        <w:t>- паспорта Н.В.В., справки об инвалидности, визитных карточек Б.С.С., П.Г.Р.;</w:t>
      </w:r>
    </w:p>
    <w:p>
      <w:pPr>
        <w:pStyle w:val="Normal"/>
        <w:jc w:val="both"/>
        <w:rPr/>
      </w:pPr>
      <w:r>
        <w:rPr/>
        <w:t>- первый лист договора поручения от 17.05.2017 г. на представление интересов Н.В.В. в качестве потерпевшей по уголовному делу (без уточнения инстанции);</w:t>
      </w:r>
    </w:p>
    <w:p>
      <w:pPr>
        <w:pStyle w:val="Normal"/>
        <w:jc w:val="both"/>
        <w:rPr/>
      </w:pPr>
      <w:r>
        <w:rPr/>
        <w:t>- доверенности, выданной Н.В.В. своим представителям А.Э.Р., Б.Т.В., З.Д.С., Ш.А.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ом представлены письменные объяснения, в которых он сообщает, что соглашение от 17.05.2017 г. предусматривало вознаграждение адвоката в размере 80 000 рублей. Заявитель оплатила 20 000 рублей. 22.05.2017 г. заявитель позвонила адвокату и сообщила, что не будет оплачивать оставшиеся 60 000 рублей и попросила за выплаченное вознаграждение составить две жалобы, с чем адвокат согласился. 10.10.2017 г. между адвокатом и заявителем был подписан акт выполненных работ, в котором заявитель подтверждает отсутствие каких-либо претензий к адвокату. Причина по которой спустя полгода представитель заявителя подал жалобу в АПМО адвокату неизвест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объяснениям адвоката приложена копия акта выполненных работ от 10.10.2017 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двокат и заявитель извещены надлежащим образом о времени и месте рассмотрения дисциплинарного производства, в заседании Комиссии не явились, в связи с чем членами Комиссии, </w:t>
      </w:r>
      <w:r>
        <w:rPr>
          <w:szCs w:val="24"/>
        </w:rPr>
        <w:t>на основании п. 3 ст. 23 Кодекса профессиональной этики адвоката (далее – КПЭА), принято решение о рассмотрении дисциплинарного производства в их отсутств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доводы жалобы и письменных объяснений,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7.05.2017 г. стороны рассматриваемого дисциплинарного производства заключили соглашение об оказании юридической помощи (договор поручения) по которому адвокат принял на себя обязательство по представлению интересов Н.В.В. в качестве потерпевшей по уголовному делу. Данное соглашение предусматривало вознаграждение в размере 80 000 рублей, однако заявитель выплатила адвокату только 20 000 рубл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В силу п. 1 ч. 1 ст. 23 КПЭА, </w:t>
      </w:r>
      <w:r>
        <w:rPr>
          <w:rFonts w:eastAsia="Calibri"/>
          <w:color w:val="000000"/>
          <w:szCs w:val="24"/>
        </w:rPr>
        <w:t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, непротиворечивыми доказательствам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В рамках принятых на себя обязательств, с учётом выплаченного вознаграждения, адвокатом была дана устная консультация, составлена жалоба и исковое заявление. Впоследствии заявитель расторгла соглашение с адвокатом. 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Данные обстоятельства подтверждаются представленным Комиссии адвокатом актом выполненных работ от 10.10.2017 г. в котором заявитель своей подписью подтвердила, что она не имеет претензий по объему, срокам и качеству оказанной юридической помощи, а также финансовых претензий к адвокат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  <w:lang w:val="ru-RU"/>
        </w:rPr>
        <w:t xml:space="preserve">- </w:t>
      </w:r>
      <w:r>
        <w:rPr>
          <w:sz w:val="24"/>
          <w:szCs w:val="24"/>
        </w:rPr>
        <w:t>о необходимости прекращения дисциплинарного производства вследствие отсутствия в действии (бездействии) адвокат</w:t>
      </w:r>
      <w:r>
        <w:rPr>
          <w:sz w:val="24"/>
          <w:szCs w:val="24"/>
          <w:lang w:val="ru-RU"/>
        </w:rPr>
        <w:t>а Б.А.Ю.</w:t>
      </w:r>
      <w:r>
        <w:rPr>
          <w:sz w:val="24"/>
          <w:szCs w:val="24"/>
        </w:rPr>
        <w:t xml:space="preserve"> нарушения норм законодательства об адвокатской деятельности и адвокатуре и Кодекса профессиональной этики адвоката</w:t>
      </w:r>
      <w:r>
        <w:rPr>
          <w:sz w:val="24"/>
          <w:szCs w:val="24"/>
          <w:lang w:val="ru-RU"/>
        </w:rPr>
        <w:t>, а также надлежащем исполнении своих обязанностей перед доверителем Н.В.В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50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11T09:27:00Z</dcterms:modified>
  <cp:revision>9</cp:revision>
  <dc:subject/>
  <dc:title>ЗАКЛЮЧЕНИЕ  КВАЛИФИКАЦИОННОЙ КОМИССИИ</dc:title>
</cp:coreProperties>
</file>